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.02.2020                                                                                                     № 29-п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</w:tblGrid>
      <w:tr>
        <w:trPr>
          <w:trHeight w:val="707" w:hRule="atLeast"/>
        </w:trPr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состав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ых помещений и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брания депутатов Рамешковского района Тверской области № 51 от 18.06.2015г. «Об утверждении Положения </w:t>
      </w:r>
      <w:r>
        <w:rPr>
          <w:sz w:val="28"/>
        </w:rPr>
        <w:t xml:space="preserve">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8"/>
          <w:szCs w:val="28"/>
        </w:rPr>
        <w:t>находящихся на территории Рамешковского района Тверской области</w:t>
      </w:r>
      <w:r>
        <w:rPr>
          <w:sz w:val="28"/>
        </w:rPr>
        <w:t xml:space="preserve">», </w:t>
      </w:r>
      <w:r>
        <w:rPr>
          <w:color w:val="000000"/>
          <w:sz w:val="28"/>
          <w:szCs w:val="28"/>
        </w:rPr>
        <w:t>Решением Собрания депутатов Рамешковского района от 26.11.2019г. № 13 «О внесении изменений в структуру администрации Рамешковского района Тверской области, утвержденную решением собрания депутатов Рамешковского района от 03.05.2017г. № 174», в связи с кадровыми изменениями, администрация Рамешковского района постановляет: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</w:t>
      </w:r>
      <w:r>
        <w:rPr>
          <w:sz w:val="28"/>
          <w:szCs w:val="28"/>
        </w:rPr>
        <w:t xml:space="preserve">приложение к постановлению администрации Рамешковского района Тверской области от 23.06.2015 № 121-па </w:t>
      </w:r>
      <w:r>
        <w:rPr>
          <w:sz w:val="28"/>
        </w:rPr>
        <w:t>«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»</w:t>
      </w:r>
      <w:r>
        <w:rPr>
          <w:sz w:val="28"/>
          <w:szCs w:val="28"/>
        </w:rPr>
        <w:t xml:space="preserve"> (далее – Межведомственная комиссия) изменения, изложив персональный состав Межведомственной комиссии в редакции,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мешковского района                                           Г.А. Зверьков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Рамешковского района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Тверской области от  25.02.2020 № 29-па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                                                            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находящихся на территории Рамешковского района Тверской облас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116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ьков Геннадий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первый заместитель главы администрации Рамешковского район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меститель председателя комисс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Татьяна Васи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- заведующий отделом строительства и архитектуры администрации Рамешковского района</w:t>
            </w:r>
          </w:p>
        </w:tc>
      </w:tr>
      <w:tr>
        <w:trPr>
          <w:trHeight w:val="1152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екретарь комиссии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ова Ирина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строительства и архитектуры администрации Рамешковского района</w:t>
            </w:r>
          </w:p>
        </w:tc>
      </w:tr>
      <w:tr>
        <w:trPr>
          <w:trHeight w:val="1214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лены комиссии: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нов Виктор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- председатель Комитета по управлению имуществом Рамешков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Татья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- заведующий правовым отделом администрации Рамешковского района</w:t>
            </w:r>
          </w:p>
        </w:tc>
      </w:tr>
      <w:tr>
        <w:trPr>
          <w:trHeight w:val="592" w:hRule="atLeast"/>
        </w:trPr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ман Евгени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территориальным отделом по работе с жителями поселка Рамешки администрации Рамешков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мирзоева Елена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заместитель заведующего отделом экономики и прогнозирования администрации Рамешков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 согласованию: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жанов Борис Сергее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ио начальника отделения надзорной деятельности и профилактической работы по Рамешковскому и Максатихинскому районам Тверской области Управления надзорной деятельности и профилактической работы ГУ МЧС России по Твер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Евгений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начальник территориального отдела Управления Роспотребнадзора по Тверской области в Бежецком район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Марина Викторовна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го надзора и лицензионного  контроля по Тверской области Главного управления «Государственная жилищная инспекция» Твер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лава поселения, на территории которого находится помещ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С правом совещательного голос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ик помещени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решающего голос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едставители Федерального органа Российской Федерации, осуществляющие полномочия собственника в отношении оцениваемого имущ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2:00Z</dcterms:created>
  <dc:creator>ГАС "Выборы"</dc:creator>
  <dc:description/>
  <dc:language>en-US</dc:language>
  <cp:lastModifiedBy>Приемная</cp:lastModifiedBy>
  <cp:lastPrinted>2020-03-02T08:59:00Z</cp:lastPrinted>
  <dcterms:modified xsi:type="dcterms:W3CDTF">2020-03-05T11:32:00Z</dcterms:modified>
  <cp:revision>3</cp:revision>
  <dc:subject/>
  <dc:title/>
</cp:coreProperties>
</file>